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" w:hanging="181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治験審査委員会 委員名簿</w:t>
      </w:r>
    </w:p>
    <w:p>
      <w:pPr>
        <w:pStyle w:val="Normal"/>
        <w:autoSpaceDE w:val="false"/>
        <w:snapToGrid w:val="false"/>
        <w:spacing w:lineRule="exact" w:line="400"/>
        <w:ind w:right="-108" w:hanging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2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.9</w:t>
      </w:r>
    </w:p>
    <w:tbl>
      <w:tblPr>
        <w:tblW w:w="95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070"/>
        <w:gridCol w:w="2220"/>
      </w:tblGrid>
      <w:tr>
        <w:trPr>
          <w:trHeight w:val="567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氏名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職業・資格及び所属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桒野　嘉弘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 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皮膚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委員長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河原﨑　宏雄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内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副委員長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藤澤　佑介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小児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長田 康平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麻酔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三輪　徹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師・耳鼻咽喉科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大島　治之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外部委員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松永　みどり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看護師・看護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藤岡　怜奈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中央検査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福田　学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臨床病理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山中　郁夫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臨床検査技師・中央実験室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増田　成智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医事課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5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非専門委員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大関　圭一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薬剤師・薬剤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98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緒方　有記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74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薬剤師・薬剤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left="-151"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本治験審査委員会は、本治験審査委員会の標準業務手順書及び「医薬品の臨床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、「医療機器の臨床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、「医薬品の製造販売後の調査及び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又は「医療機器の製造販売後の調査及び試験の実施の基準に関する省令」（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に従って組織され、活動していることを確認し、保証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hanging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rPr/>
      </w:pPr>
      <w:r>
        <w:rPr/>
      </w:r>
    </w:p>
    <w:p>
      <w:pPr>
        <w:pStyle w:val="Normal"/>
        <w:autoSpaceDE w:val="false"/>
        <w:ind w:hanging="1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帝京大学医学部附属溝口病院</w:t>
      </w:r>
    </w:p>
    <w:sectPr>
      <w:type w:val="nextPage"/>
      <w:pgSz w:w="11906" w:h="16838"/>
      <w:pgMar w:left="1470" w:right="1330" w:gutter="0" w:header="0" w:top="79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DI室</dc:creator>
  <dc:description/>
  <cp:keywords/>
  <dc:language>en-US</dc:language>
  <cp:lastModifiedBy>mizodi</cp:lastModifiedBy>
  <cp:lastPrinted>2024-04-11T16:01:00Z</cp:lastPrinted>
  <dcterms:modified xsi:type="dcterms:W3CDTF">2024-08-29T02:34:00Z</dcterms:modified>
  <cp:revision>38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